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unning dictation – present continuous and simple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We go to work every day from Monday to Friday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at are they doing at the moment ?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is washing up in the kitchen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sometimes wash my dad´s car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o you help your parents at home? Often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 isn´t having a violin lesson this morning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t isn´t always sunny and hot in Australia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at are we having  for lunch today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18"/>
      </w:tblGrid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rPr/>
            </w:pPr>
            <w:r>
              <w:rPr>
                <w:b/>
              </w:rPr>
              <w:t>of sent</w:t>
            </w:r>
            <w:r>
              <w:rPr/>
              <w:t>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translation – present si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18"/>
      </w:tblGrid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b/>
              </w:rPr>
              <w:t>of sent</w:t>
            </w:r>
            <w:r>
              <w:rPr/>
              <w:t>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translation – present continu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c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 xml:space="preserve">Running dictation - </w:t>
      </w:r>
      <w:r>
        <w:rPr>
          <w:rFonts w:cs="Arial Black" w:ascii="Arial Black" w:hAnsi="Arial Black"/>
          <w:i/>
          <w:sz w:val="28"/>
          <w:szCs w:val="28"/>
          <w:u w:val="single"/>
        </w:rPr>
        <w:t xml:space="preserve">present continuous and simple </w:t>
      </w:r>
      <w:r>
        <w:rPr>
          <w:rFonts w:cs="Arial Black" w:ascii="Arial Black" w:hAnsi="Arial Black"/>
          <w:i/>
          <w:sz w:val="28"/>
          <w:szCs w:val="28"/>
        </w:rPr>
        <w:t>- řešení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1. Pupils get in pairs. 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2. One runs around the class, chooses one of the sentences and runs back to the partner to dictate him/her the sentence as long as the sentence is written down in full  on the given sheet of paper. They put sentences in the appropriate columns ;either in present continuous or present simple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3. Pupils take turns in writing and running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4. After the pupils have put down all the sentences, they start to translate them in Czech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5. The activity finishes after the first three pairs have finished the translation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pracují ve dvojicí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>Jeden z nich běhá, vybere si větu vyvěšenou kdekoliv ve třídě a  diktuje ji tomu, co ji zapisuje do pracovního listu do správného rámečku – s  přítomným prostým nebo přítomným průběhovým časem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se v běhání a psaní střídají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dyž mají všechny věty, začnou je překláda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ktivita končí, když první 3 dvojice mají hotový překlad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ita je postavená na slovní zásobě a gramatice učebnice Project 2, the third edition, Unit 2 – přítomný čas průběhový vs. prostý. Trvá asi 20 minut.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18"/>
      </w:tblGrid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rPr/>
            </w:pPr>
            <w:r>
              <w:rPr>
                <w:b/>
              </w:rPr>
              <w:t>of sent</w:t>
            </w:r>
            <w:r>
              <w:rPr/>
              <w:t>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translation – present si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 go to work every day from Monday to Friday.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sometimes wash my dad´s car.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 you help your parents at home? Often.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t isn´t always sunny and hot in Australia.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18"/>
      </w:tblGrid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b/>
              </w:rPr>
              <w:t>of sent</w:t>
            </w:r>
            <w:r>
              <w:rPr/>
              <w:t>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translation – present continu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at are they doing at the moment ?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 is washing up in the kitchen.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 isn´t having a violin lesson this morning.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at are we having  for lunch today ?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c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íme do práce každý den od pondělí do pátku.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rávě dělají?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ě myje v kuchyni nádobí.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dy myji tátovo auto.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áháš doma rodičům?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s dopoledne nemá hodinu houslí.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ustrálii není vždycky slunečno a horko.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áme dnes k obědu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4:00Z</dcterms:created>
  <dc:creator>Vladimír Valeš</dc:creator>
  <dc:description/>
  <cp:keywords/>
  <dc:language>en-US</dc:language>
  <cp:lastModifiedBy>valesova</cp:lastModifiedBy>
  <cp:lastPrinted>2014-01-10T11:23:00Z</cp:lastPrinted>
  <dcterms:modified xsi:type="dcterms:W3CDTF">2014-01-20T19:16:00Z</dcterms:modified>
  <cp:revision>12</cp:revision>
  <dc:subject/>
  <dc:title>Running dictation – present simple and present continuos:</dc:title>
</cp:coreProperties>
</file>